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5" w:firstLine="4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>22.01. 2020                                                                                              № 60</w:t>
      </w:r>
    </w:p>
    <w:p>
      <w:pPr>
        <w:pStyle w:val="21"/>
        <w:ind w:right="-5" w:hanging="0"/>
        <w:jc w:val="center"/>
        <w:rPr/>
      </w:pPr>
      <w:r>
        <w:rPr>
          <w:sz w:val="28"/>
          <w:szCs w:val="28"/>
        </w:rPr>
        <w:t>д. Некрасо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нозн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Некрасово Рамешк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а Тверской области на 2020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0, пунктом 4 статьи 14 Федерального закона от 21.12.2001 N 178-ФЗ «О приватизации государственного и муниципального имущества», статьей 43 Устава муниципального образования сельское поселение Некрасо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 приватизации муниципального имущества сельского поселения Некрасово Рамешковского района Тверской области на 2020 год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местить настоящее решение для обнародования на информационном стенде для обнародования муниципаль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решение вступает в силу с 01.01.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льского поселения Некрасово                                 Н.Б. Малышев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01.2020 № 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атизации муниципального имущества сельского поселения Некрасово Рамешковского района Тверской области на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"/>
        <w:gridCol w:w="1178"/>
        <w:gridCol w:w="1786"/>
        <w:gridCol w:w="2195"/>
        <w:gridCol w:w="1785"/>
        <w:gridCol w:w="1932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ие (адрес) объекта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бъекта и кадастровый номер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характе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ки объекта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зации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, Рамешковский район, сельское поселение Некрасово, д.Косковская Горка, д.4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:26:0080400:19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98,5кв.м., количество этажей: 1, материал наружных стен: смешанные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8:00Z</dcterms:created>
  <dc:creator>User</dc:creator>
  <dc:description/>
  <dc:language>en-US</dc:language>
  <cp:lastModifiedBy>Приемная</cp:lastModifiedBy>
  <dcterms:modified xsi:type="dcterms:W3CDTF">2020-02-19T08:48:00Z</dcterms:modified>
  <cp:revision>2</cp:revision>
  <dc:subject/>
  <dc:title/>
</cp:coreProperties>
</file>